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RILASCIO DI CARTA DI IDENTITA’ VALIDA PER L’ESPATRIO PER MIN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ente la potestà sul minore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al suddetto minore venga rilasciata la carta di identità valida per l’espatrio e dichiara l’inesistenza di cause ostative al suo espat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  <w:tab/>
        <w:tab/>
        <w:tab/>
        <w:tab/>
        <w:t>Firma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SENTE DOMANDA DEVE ESSERE ALLEGATA LA FOTOCOPIA,NON AUTENTICATA, DI UN DOCUMENTO DI RICONOSCIMENTO. (es. carta di identità, passaporto, pat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8:00Z</dcterms:created>
  <dc:creator>valentino</dc:creator>
  <dc:description/>
  <dc:language>en-US</dc:language>
  <cp:lastModifiedBy>Maurizio</cp:lastModifiedBy>
  <dcterms:modified xsi:type="dcterms:W3CDTF">2023-10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