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Richiesta di invito a partecipare alla procedura di coprogettazione di interventi in favore di persone autistic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 carta intestata del soggetto propon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'Ufficio di Pian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retto RM 5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Capofila Guidonia Monteceli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guidoni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 il 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 in Via/Piazza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 in qualità di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eguente soggetto giuridico (</w:t>
      </w:r>
      <w:r>
        <w:rPr>
          <w:rFonts w:cs="Times New Roman" w:ascii="Times New Roman" w:hAnsi="Times New Roman"/>
          <w:i/>
          <w:sz w:val="24"/>
          <w:szCs w:val="24"/>
        </w:rPr>
        <w:t>barrare la casella appropria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zione di volontariat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zione di promozione social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 filantropic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social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va social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e associativ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di mutuo soccors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zione, riconosciuta o non riconosciut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azion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ente di carattere privato diverso dalle società (</w:t>
      </w:r>
      <w:r>
        <w:rPr>
          <w:rFonts w:cs="Times New Roman" w:ascii="Times New Roman" w:hAnsi="Times New Roman"/>
          <w:i/>
          <w:sz w:val="24"/>
          <w:szCs w:val="24"/>
        </w:rPr>
        <w:t>specificare</w:t>
      </w:r>
      <w:r>
        <w:rPr>
          <w:rFonts w:cs="Times New Roman" w:ascii="Times New Roman" w:hAnsi="Times New Roman"/>
          <w:sz w:val="24"/>
          <w:szCs w:val="24"/>
        </w:rPr>
        <w:t>):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del soggetto giuridico: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: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__________________________ partita iva: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: _________________________ e-mail: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: 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vitato a partecipare alla procedura di coprogettazione in oggetto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olarment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ente capofila del raggruppamento composto dai seguenti soggetti (</w:t>
      </w:r>
      <w:r>
        <w:rPr>
          <w:rFonts w:cs="Times New Roman" w:ascii="Times New Roman" w:hAnsi="Times New Roman"/>
          <w:i/>
          <w:sz w:val="24"/>
          <w:szCs w:val="24"/>
        </w:rPr>
        <w:t>indicare ragione sociale, codice fiscale, partita iv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e per gli effetti degli articoli 46, 47, 76, 77 bis, del DPR n. 445/2000, consapevole delle sanzioni penali richiamate per le ipotesi di falsità in atti e dichiarazioni menda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seguenti requisiti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 di ordine general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sistenza di finalità statutarie e/o istituzionali congruenti con i servizi e le attività oggetto della procedura di coprogettazione, desumibili dall'atto costitutivo, dallo statuto o da altra documentazione utile allo scop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o dei requisiti di idoneità morale e professionale a stipulare convenzioni con la pubblica amministrazione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regola rispetto agli obblighi di pagamento dei contributi assicurativi previdenziali, se dovuti </w:t>
      </w:r>
      <w:r>
        <w:rPr>
          <w:rFonts w:cs="Times New Roman" w:ascii="Times New Roman" w:hAnsi="Times New Roman"/>
          <w:b/>
          <w:sz w:val="24"/>
          <w:szCs w:val="24"/>
        </w:rPr>
        <w:t>(documento unico di regolarità contributiva - DURC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S  _________________  matricola  _________________  sede di  _________________</w:t>
      </w:r>
    </w:p>
    <w:p>
      <w:pPr>
        <w:pStyle w:val="Normal"/>
        <w:spacing w:lineRule="auto" w:line="36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IL  ________________  matricola  _________________  sede di  _________________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 costitutivi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scritti nel </w:t>
      </w:r>
      <w:r>
        <w:rPr>
          <w:rFonts w:cs="Times New Roman" w:ascii="Times New Roman" w:hAnsi="Times New Roman"/>
          <w:b/>
          <w:sz w:val="24"/>
          <w:szCs w:val="24"/>
        </w:rPr>
        <w:t>registro unico nazionale del terzo settore (RUNTS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seriti nel registro delle imprese della </w:t>
      </w:r>
      <w:r>
        <w:rPr>
          <w:rFonts w:cs="Times New Roman" w:ascii="Times New Roman" w:hAnsi="Times New Roman"/>
          <w:b/>
          <w:sz w:val="24"/>
          <w:szCs w:val="24"/>
        </w:rPr>
        <w:t>camera di commercio, industria, artigianato e agricoltura (CCIAA)</w:t>
      </w:r>
      <w:r>
        <w:rPr>
          <w:rFonts w:cs="Times New Roman" w:ascii="Times New Roman" w:hAnsi="Times New Roman"/>
          <w:sz w:val="24"/>
          <w:szCs w:val="24"/>
        </w:rPr>
        <w:t xml:space="preserve">, ovvero nel </w:t>
      </w:r>
      <w:r>
        <w:rPr>
          <w:rFonts w:cs="Times New Roman" w:ascii="Times New Roman" w:hAnsi="Times New Roman"/>
          <w:b/>
          <w:sz w:val="24"/>
          <w:szCs w:val="24"/>
        </w:rPr>
        <w:t>repertorio economico e amministrativo (REA)</w:t>
      </w:r>
      <w:r>
        <w:rPr>
          <w:rFonts w:cs="Times New Roman" w:ascii="Times New Roman" w:hAnsi="Times New Roman"/>
          <w:sz w:val="24"/>
          <w:szCs w:val="24"/>
        </w:rPr>
        <w:t>, in uno dei settori ATECO (nomenclatura delle attività economiche) coerenti con le finalità e le attività dell'avviso di coprogettazione, se soggetti ad obbligo di iscrizione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 tecnico-professionali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maturato un'esperienza di almeno tre anni nella gestione di servizi di sostegno e inclusione sociale rivolti a persone autistiche, svolti per conto di enti pubblici e/o privati, comprovata da attività e servizi documentabili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o al proprio interno di personale qualificato, con competenze necessarie allo svolgimento delle attività. È richiesta, altresì, l'individuazione di un coordinatore di progetto che abbia maturato pregressa esperienza di almeno tre anni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 una struttura organizzativa adeguata alla realizzazione degli interventi previsti dall'avviso di coprogettazione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 di capacità economica-finanziaria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realizzato, nei tre esercizi annuali antecedenti la data di pubblicazione dell'avviso di coprogettazione, un fatturato medio annuo non inferiore al 50% dell'importo della procedura di coprogettazione, a garanzia della propria solidità economica e capacità organizzativa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 accettare senza riserva alcuna l'avviso di coprogettazion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comunicare al RUP della procedura di coprogettazione qualsiasi modificazione relativa all'ente dal sottoscritto rappresentat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che le comunicazioni avverranno esclusivamente a mezzo PEC all'indirizzo indicato nel presente modul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anlevare sin d'ora l'amministrazione procedente da eventuali responsabilità correlate alla partecipazione al tavolo di coprogettazione, anche in relazione al materiale e alla documentazione eventualmente prodotta in quella sed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nunciare ad ogni pretesa in relazione alla proprietà intellettuale del materiale e della documentazione prodotta al tavolo di coprogettazion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garantire la riservatezza in ordine alle informazioni, alla documentazione e a quant'altro venga a conoscenza nel corso del procedimento di coprogettazion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ersona incaricata a partecipare alle attività del tavolo di coprogettazione per conto dell'ente dal sottoscritto rappresentato è (</w:t>
      </w:r>
      <w:r>
        <w:rPr>
          <w:rFonts w:cs="Times New Roman" w:ascii="Times New Roman" w:hAnsi="Times New Roman"/>
          <w:i/>
          <w:sz w:val="24"/>
          <w:szCs w:val="24"/>
        </w:rPr>
        <w:t>allegare il relativo curriculum vita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_________________________________________________________________________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 il ______________________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 in Via/Piazza ____________________________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: ______________________ e-mail: ________________________________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olo/incarico nell'ente: 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'eventuale sostituto delegato a partecipare alle attività del tavolo di coprogettazione per conto dell'ente dal sottoscritto rappresentato è (</w:t>
      </w:r>
      <w:r>
        <w:rPr>
          <w:rFonts w:cs="Times New Roman" w:ascii="Times New Roman" w:hAnsi="Times New Roman"/>
          <w:i/>
          <w:sz w:val="24"/>
          <w:szCs w:val="24"/>
        </w:rPr>
        <w:t>allegare il relativo curriculum vita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_________________________________________________________________________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 il ______________________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 in Via/Piazza ____________________________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: ______________________ e-mail: ________________________________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olo/incarico nell'ente: 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 che i dati raccolti saranno trattati, anche con strumenti informatici, ai sensi del d.lgs. n. 196/2003 e del regolamento UE 2016/679, esclusivamente nell'ambito della procedura regolata dall'avviso di coprogettazione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il conferimento dei suddetti d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, in corso di validità, del legale rappresentant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progettuale, utilizzando il modello "C"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'atto costitutivo e/o dello statuto del soggetto proponente*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el soggetto proponente*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gramma della struttura organizzativa dei partecipan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9"/>
        <w:gridCol w:w="4828"/>
      </w:tblGrid>
      <w:tr>
        <w:trPr/>
        <w:tc>
          <w:tcPr>
            <w:tcW w:w="4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uogo e data _______________________</w:t>
            </w:r>
          </w:p>
        </w:tc>
        <w:tc>
          <w:tcPr>
            <w:tcW w:w="4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/la dichiarant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(timbro e firma)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in caso di raggruppamento plurisoggettivo, devono allegare tale documento tutti gli ETS costituenti il raggruppamento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695361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4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28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02ac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fa25e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25e8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414c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414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7b79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fa25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a25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1032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414c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a2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guidoni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08AA24-943B-4F81-9070-BB4A9813E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47</Words>
  <Characters>6540</Characters>
  <CharactersWithSpaces>767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08:00Z</dcterms:created>
  <dc:creator>Alex</dc:creator>
  <dc:description/>
  <dc:language>en-US</dc:language>
  <cp:lastModifiedBy>Informatica Palombara</cp:lastModifiedBy>
  <cp:lastPrinted>2023-11-08T07:41:00Z</cp:lastPrinted>
  <dcterms:modified xsi:type="dcterms:W3CDTF">2025-02-13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